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8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</w:tblGrid>
      <w:tr>
        <w:trPr>
          <w:trHeight w:val="312" w:hRule="atLeast"/>
        </w:trPr>
        <w:tc>
          <w:tcPr>
            <w:tcW w:w="4286" w:type="dxa"/>
            <w:tcBorders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ВАШСКОЕ УРМЕТЬЕВО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НО-ВЕРШИНСКИЙ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6 декабря  2024 № 41 </w:t>
            </w:r>
          </w:p>
        </w:tc>
      </w:tr>
    </w:tbl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0" w:right="1985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карты комплаенс-рисков в администрации сельского поселения Чувашское Урметьево муниципального района Челно-Вершинский Самарской области на 2025 год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</w:t>
      </w:r>
      <w:r>
        <w:rPr>
          <w:sz w:val="28"/>
          <w:szCs w:val="28"/>
        </w:rPr>
        <w:t>пунктом 3 части 4 статьи 36 Федерального закона от 06.10.2003 № 131-ФЗ «Об общих принципах организации местного самоуправления в Российской Федерации», пунктом 14 Положения об антимонопольном комплаенсе в администрации сельского поселения Чувашское Урметьево муниципального района Челно-Вершинский Самарской области, утвержденного постановлением от 24 мая 2023 № 32, администрация сельского поселения Чувашское Урметьево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ую карту комплаенс-рисков в администрации сельского поселения Чувашское Урметьево муниципального района Челно-Вершинский Самарской области на 2025 год (Приложение 1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лан мероприятий по снижению комплаенс - рисков администрации сельского поселения Чувашское Урметьево муниципального района Челно-Вершинский Самарской области (Приложение 2)     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еречень ключевых показателей эффективности функционирования администрации сельского поселения Чувашское Урметьево муниципального района Челно-Вершинский Самарской области (Приложение 3)       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ам администрации сельского поселения Чувашское Урметьево муниципального района Челно-Вершинский Самарской области обеспечить достижение ключевых показателей эффективности функционирования в администрации сельского Чувашское Урметьево муниципального района Челно-Вершинский Самарской области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pacing w:before="0" w:after="0"/>
        <w:jc w:val="both"/>
        <w:rPr/>
      </w:pPr>
      <w:r>
        <w:rPr>
          <w:sz w:val="28"/>
          <w:szCs w:val="28"/>
        </w:rPr>
        <w:t>Администрации сельского поселения Чувашское Урметьево муниципального района Челно-Вершинский Самарской области обеспечить ознакомление сотрудников с настоящим постановлением, проводить работу по минимизации и устранению комплаенс-рисков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на официальном Интернет-сайте Администрации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сп-чувашскоеурметьево.рф/</w:t>
        </w:r>
      </w:hyperlink>
      <w:r>
        <w:rPr>
          <w:sz w:val="28"/>
          <w:szCs w:val="28"/>
        </w:rPr>
        <w:t xml:space="preserve"> 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8"/>
        <w:widowControl/>
        <w:tabs>
          <w:tab w:val="clear" w:pos="708"/>
          <w:tab w:val="left" w:pos="0" w:leader="none"/>
        </w:tabs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0" w:leader="none"/>
        </w:tabs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49" w:gutter="0" w:header="279" w:top="335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Т.В. Разукова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рта комплаенс-рисков в администрации сельского поселения Чувашское Урметьев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го района Челно-Вершинский Самарской области на 2025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3402"/>
        <w:gridCol w:w="2977"/>
        <w:gridCol w:w="1984"/>
        <w:gridCol w:w="2693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 ри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риска (описа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чины и условия возникновения (опис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е меры по минимизации и устранению рис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ичие (отсутствие) остаточных рис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роятность повторного возникновения рисков</w:t>
            </w:r>
          </w:p>
        </w:tc>
      </w:tr>
      <w:tr>
        <w:trPr>
          <w:trHeight w:val="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предусмотренное законодательством о контрактной системе ограничение доступа к участию в закупках товаров, работ, услуг для муниципальных нужд, проводимых конкурентными способ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очное применение специалистами Администрации сельского поселения Чувашское Урметьево муниципального района Челно-Вершинский Самарской области норм антимонопольного и бюджетного законодательства;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 по изменениям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ановление не предусмотренных законом о контрактной системе требований к товарам, работам, услуг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очное применение специалистами норм антимонопольного и бюджетного законодательства;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 по изменениям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ключение в состав лотов товаров, работ, услуг, функционально не связанных между собой и предметом закуп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очное применение специалистами норм антимонопольного и бюджетного законодательства;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 по изменениям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рушение при осуществлении закупок товаров, работ, услуг для муниципальных нужд путем выбора способа определения поставщика, повлекшее за собой нарушение антимонопольного законод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способа определения поставщика, повлекшее за собой необоснованное сокращение числа участников закупки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 по изменениям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ние участнику (участникам) закупки преимущественных условий участия в закупках, а также предоставление ему (им) доступа к информации в приоритетном поряд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ая проработка документации о закупке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мление привлечь к участию в закупках надежного поставщика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роработки документации о закупке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внутреннего контроля за соблюдением специалистами антимонопольного законодательства, а также законодательства о контрактной системе в сфере закупок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лючение случаев взаимодействия организатора закупки с хозяйствующими субъектами по вопросам предоставления им информации о проведении закупки в приоритетном поряд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рушение порядка определения и обоснования начальной (максимальной) цены контр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очное применение специалистами норм антимонопольного и бюджетного законодательства;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 по изменениям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процедуры проведения аукционов (торгов) на право заключения договора аренды (безвозмездного  пользования) муниципального имущества (за исключением земельных участк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воевременное опубликование извещения о проведении торг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лные сведения в извещении о проведении торгов (отсутствие технических условий, неверно указаны реквизиты для задатка)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очное применение специалистами норм антимонопольного и бюджетного законодательства;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и согласование докум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антимонопольного законодательства при оказании муниципальной услуги «Предоставление земельных участков без проведения торг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договоров аренды с лицами, право которых на заключение договора без проведения торгов не подтверждено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земельных участков, предназначенных для целей строительства без проведения тор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и согласование документов руководителе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митета по управлению муниципальным имуществом администрации муниципального района Челно-Вершинский (далее – КУ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обратившимся гражданам или юридическим лицам информации в приоритетном поряд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ый уровень внутреннего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внутреннего контроля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квалификации  у специалистов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ществен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, в том числе путём реорганизации, унитарных предприятий и осуществление их деятельности на конкурентных рын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оценка сотрудниками органа местного самоуправления отрицательного воздействия создания муниципальных предприятий на состояние конкуренции;</w:t>
            </w:r>
          </w:p>
          <w:p>
            <w:pPr>
              <w:pStyle w:val="Normal"/>
              <w:ind w:left="0" w:right="-1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шибочное применение сотрудниками органа местного самоуправления норм антимонопольного законодательств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детальное изучение сотрудниками администрации сельского поселения Чувашское Урметьево муниципального района Челно-Вершинский Самарской области положений антимонопольного законодательства, практики его применения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внутреннего контроля за проведением разработчиками проектов оценки соответствия их положений требованиям антимонопольно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вероятно</w:t>
            </w:r>
          </w:p>
        </w:tc>
      </w:tr>
    </w:tbl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мероприятий («дорожная карта») по снижению комплаенс-риск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 администрации сельского поселения Чувашское Урметьево муниципального района Челно-Вершинский Самарской области на 2024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564"/>
        <w:gridCol w:w="2835"/>
        <w:gridCol w:w="1106"/>
        <w:gridCol w:w="2126"/>
        <w:gridCol w:w="1417"/>
        <w:gridCol w:w="1121"/>
        <w:gridCol w:w="2139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мплаенс-рис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щие меры по минимизации и устранению рисков (согласно карте рис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едложенные действ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обходимые ресур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спределение ответственности и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254"/>
              <w:jc w:val="center"/>
              <w:rPr/>
            </w:pPr>
            <w:r>
              <w:rPr>
                <w:rFonts w:cs="Times New Roman" w:ascii="Times New Roman" w:hAnsi="Times New Roman"/>
              </w:rPr>
              <w:t>Календарный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 выполнения рабо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ритерии качества рабо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</w:t>
            </w:r>
          </w:p>
          <w:p>
            <w:pPr>
              <w:pStyle w:val="Normal"/>
              <w:ind w:left="0"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обмену информацией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 мониторингу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рушение антимонопольного законодательства при определении поставщиков (подрядчиков, исполнителей) для заказчиков, осуществляющих закупки товаров, работ, услуг для обеспечения нужд бюджетных организаций сельского поселения Чувашское Урметьев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Чувашское Урметьев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внутренне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облюдени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Внесение в должностные инструкции сотрудников Администрации сельского поселения Чувашское Урметьево обязанности по соблюдению требований антимонопольного законодательства; направление сотрудников Администрации сельского поселения Чувашское Урметьево на повышение уровня квалифик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сельского поселения Чувашское Урметьево положений Федерального закона от 26.07.2006 №135-ФЗ «О защите конкуренции» и законодательства о контрактной системе в сфере закупок товаров, работ, услуг для обеспечения государственных и муниципальных нужд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существление контроля за надлежащим исполнением сотрудниками Администрации сельского поселения Чувашское Урметьево своих должностных обязанност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ониторинг и анализ выявленных нарушений антимонопольного законодатель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материальн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Чувашское Урметьево, участвующие  в осуществлении  закупок товаров, работ, услуг для обеспечения нужд бюджетных организаций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увашское Урметьево, Глава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увашское Урметь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Чувашское Урметьево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 в муниципальном правовом акте Администрации сельского поселения Чувашское Урметьево положений, которые приводят к недопущению, ограничению, устранению конкурен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Чувашское Урметьев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усиление внутреннего контроля за надлежащим исполнением сотрудниками Администрации сельского поселения Чувашское Урметьево своих должностных обязанносте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рганизация проведения анализа нормативного правового акта на предмет его соответствия требованиям 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Направление сотрудников Администрации сельского поселения Чувашское Урметьево на повышение уровня квалификации; самостоятельное изучение сотрудниками Администрации сельского поселения Чувашское Урметьево положений Федерального закона от 26.07.2006 №135-ФЗ «О защите конкуренции»; осуществление контроля за надлежащим исполнением сотрудниками Администрации сельского поселения Чувашское Урметьево своих должностных обязанностей; мониторинг и анализ выявленных нарушений антимонопо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оверки соответствия требованиям антимонопольного законодательства действующих муниципальных правовых ак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й антимонопо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а; проведение анализ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муниципальных правовых актов Администрации сельского поселения Чувашское Урметьево на предмет 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я требованиям антимонопо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законодательств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материальн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Чувашское Урметьево, участвующие в разработке муниципальных правовых актов;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Чувашское Урметьево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увашское Урметьево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нормативных правовых актов, соглашений, реализация положений которых могут привести к недопущению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ю,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странению конкурен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Чувашское Урметьев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 за надлежащим исполнением сотрудниками Администрации сельского поселения Чувашское Урметьево своих должностных обязанностей; мониторинг и анализ практики нарушений антимонопольного законодательства; организация проведения сотрудниками Администрации сельского поселения Чувашское Урметьево – разработчиками проекта нормативного правового акта независимой экспертизы проектов нормативных правовых актов на предмет их соответствия требованиям 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сельского поселения Чувашское Урметьево положений Федерального закона от 26.07.2006 № 135-ФЗ «О защите конкуренции»; осуществление контроля за надлежащим исполнением сотрудниками Администрации сельского поселения Чувашское Урметьево своих должностных обязанностей; осуществление проверки соответствия требованиям антимонопольного законодательства проектов муниципальных правовых актов на всех стадиях согласования данных проектов в Администрации сельского поселения Чувашское Урметьев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систематизация сведений о наличии нарушений антимонопольного законодательства в Администрации сельского поселения Чувашское Урметье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ставление перечня нарушений антимонопольного законодательства в Администрации сельского поселения Чувашское Урметьево; размещение в установленном порядке сотрудниками Администрации сельского поселения Чувашское Урметьево разработанных ими проектов муниципальных правовых актов на официальном сайте Администрации сельского поселения Чувашское Урметьево в информационно-телекоммуникационной сети «Интернет» в целях обеспечения оценки их влияния на развитие конкуренции гражданами и организация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материальн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увашское Урметьево, участвующие в разработке муниципальных правовых актов;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Чувашское Урметь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увашское Урметьево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антимонопольного законодательства при проведении конкурсов и аукционов на право заключения договоров аренды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униципального имуществ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Чувашское Урметьево; усиление в Чувашское Урметьево нутреннего контроля за надлежащим соблюдением сотрудниками Администрации сельского поселения Чувашское Урметьево должностных обязанностей, требований антимонопольного законода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Самостоятельное изучение сотрудниками Администрации сельского поселения </w:t>
            </w:r>
            <w:r>
              <w:rPr/>
              <w:t xml:space="preserve">Чувашское Урметьево </w:t>
            </w:r>
            <w:r>
              <w:rPr>
                <w:sz w:val="22"/>
                <w:szCs w:val="22"/>
              </w:rPr>
              <w:t>положений Федерального закона от 26.07.2006 № 135-ФЗ «О защите конкурен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существление проверки соответствия требованиям антимонопольного законодательства конкурсной и аукционной документации на всех стадиях согласования внутри Администрации сельского поселения Чувашское Урметье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увашское Урметьево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Чувашское Урметь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тсутствие нарушений со стороны Администрации сельского поселения Чувашское Урметьево в ход Чувашское Урметьево е проведения конкурсов и аукционов на право заключения договоров аренды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униципального имуще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органов местного самоуправления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еализация муниципального имущества с нарушением установленного поряд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изменений антимонопольного законодательства и подготовка предложений о необходимости внесения изменений в муниципальные правовые акты в случае выявления коллизий в действующем антимонопольном законодательств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Чувашское Урметьев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 за надлежащим соблюдением сотрудниками Администрации сельского поселения Чувашское Урметьево должностных обязанностей, требований 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сотрудниками Администрации сельского поселения </w:t>
            </w:r>
            <w:r>
              <w:rPr/>
              <w:t xml:space="preserve">Чувашское Урметьево </w:t>
            </w:r>
            <w:r>
              <w:rPr>
                <w:sz w:val="22"/>
                <w:szCs w:val="22"/>
              </w:rPr>
              <w:t>проверки соответствия требованиям антимонопольного законодательства положений проектов муниципальных правовых актов, а также действующих муниципальных правовых актов, и подготовка предложений о необходимости внесения изменений в муниципальные правовые акт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увашское Урметьево положений Федерального закона от 26.07.2006 № 135-ФЗ «О защите конкуренции»; осуществление проверки соответствия требованиям антимонопольного законодательства конкурсной и аукционной документации на всех стадиях согласования внутри Администрации сельского поселения Чувашское Урметье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увашское Урметьево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Чувашское Урметь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нарушений со стороны Администрации сельского поселения Чувашское Урметьево в ходе реализации муниципального имуще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увашское Урметьево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рушение порядка предоставления муниципальных услуг: отказ в предоставлении муниципальной услуги по основаниям, не предусмотренным законодательством; нарушение сроков предоставления муниципальных услуг, установленных административными регламентам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уществление текущего контроля предоставления муниципальных услуг; мониторинг актуальности административных регла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а соблюдением требований законодательства в сфере предоставления муниципальных услуг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еспечение проведения мониторинга на предмет соответствия административных регламентов действующему законодательств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увашское Урметьево; сотрудники Администрации сельского поселения Чувашское Урметьево, ответственные за предоставление данной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увашское Урметьево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дготовка ответов на обращения физических и юридических лиц в приоритетном порядк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Чувашское Урметьев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сил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увашское Урметьево внутренне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увашское Урметьево муниципального района Челно-Вершинский Самарской области положений Федерального закона от 26.07.2006 № 135-ФЗ «О защите конкуренции» и федерального закона от 02.05.2006 №59-ФЗ «О порядке рассмотрения обращений граждан Российской Федерации»; осуществление проверки соответствия требованиям антимонопольного законодательства подготовленных ответов на обращения физических и юридических ли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увашское Урметьево, ответственные за подготовку ответов на обращения физических и юридических лиц, Глава сельского поселения Чувашское Урметь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ых правовых актах Администрации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увашское Урметьево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еобоснованных преимуществ при разработке механизмов поддержки субъектов инвестиционной и предпринимательской деятельности, не соответствующих нормам антимонопольного законодательств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квалификации сотрудник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оектов правовых актов на наличие рисков нарушения 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сельского поселения Чувашское Урметьево положений Федерального закона от 26.07.2006 № 135-ФЗ «О защите конкуренции»; осуществление проверки соответствия требованиям антимонопольного законодательства проектов муниципальных правовых актов на всех стадиях согласования данных проектов в Администрации муниципального района Челно-Вершин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Чувашское Урметьево участвующие в разработке муниципальных правовых актов; Глава сельского поселения Чувашское Урметь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увашское Урметьево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униципального контрол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Чувашское Урметь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оверки соответствия требованиям антимонопольного законодательства проектов муниципальных правовых актов на всех стадиях согласования данных проектов в Администрации сельского поселения Чувашское Урметье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увашское Урметьево положений Федерального закона от 26.07.2006 № 135-ФЗ «О защите конкуренции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материальн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Чувашское Урметьево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увашское Урметьево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онкурсной документации с нарушением действующего законодательств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 анализ практики нарушений антимонопо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сотрудников в данной сфер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Проведение сотрудниками Администрации сельского поселения Чувашское Урметьево муниципального района Челно-Вершинский Самарской области мониторинга и анализа практики нарушений антимонопольного законодательства при составлении конкурсной документации; самостоятельное изучение сотрудниками отдела положений Федерального закона от 26.07.2006 № 135-ФЗ «О защите конкуренции»; осуществление проверки соответствия требованиям антимонопольного законодательства конкурсной документации на всех стадиях ее составления и согласовани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материальн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увашское Урметьево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Чувашское Урметьево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увашское Урметьево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производственных программ и тарифов ресурсоснабжающих организаций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оверки документации на соответствие антимонопольному законодательству при согласовании производственных программ и тариф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роверки документации на соответствие антимонопольному законодательству при согласовании производственных программ и тарифов; самостоятельное изучение сотрудниками отдела положений Федерального закона от 26.07.2006 № 135-ФЗ «О защите конкуренции»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еализации мер не потребуется дополнительных трудовых и финансовых ресур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увашское Урметьево, специалисты Администрации сельского поселения Чувашское Урметьево, участвующие Чувашское Урметьево в процессе согласования производственных программ и тарифов ресурсоснабжающих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ероятности наступления комплаенс-риска, недопущение нарушений антимонопольного законод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ие в порядках предоставления субсидий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ев отбора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х получателей, которые могут привести к ограничению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устранению конкурен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Более детальное изучение сотрудниками Администрации сельского поселения Чувашское Урметьево положений антимонопо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квалификации у сотрудников Администрации сельского поселения Чувашское Урметьев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 за проведением разработчиками проектов муниципальных правовых актов оценки соответствия их положений требованиям 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увашское Урметьево положений Федерального закона от 26.07.2006 № 135-ФЗ «О защите конкуренции»; осуществление проверки соответствия требованиям антимонопольного законодательства проектов муниципальных правовых актов на всех стадиях согласования данных проектов в Администрации сельского поселения Чувашское Урметье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увашское Урметьево, участвующие в процессе разработки и согласования проектов муниципальных правовых актов;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Чувашское Урметь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увашское Урметьево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, в том числе путём реорганизации, унитарных предприятий и осуществление их деятельности на конкурентных рынках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Определение принадлежности хозяйствующего субъекта к субъектам естественных монополий посредством двух критерие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наличия у унитарного предприятия во владении, на праве собственности или ином законном основании имущества, используемого для осуществления деятельности в сфере естественных монопол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факта осуществления деятельности в сферах естественных монопол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пределение доли выручки унитарного предприятия, осуществляющего деятельность в сферах естественных монополий, за последний календарный год на товарных рынках Российской Федерации, находящихся в состоянии конкуренции ( не должна превышать 10%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исполнением требований законодатель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увашское Урметьево, участвующие в процессе разработки и согласования проектов муниципальных правовых актов;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Чувашское Урметь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(постоянно по мере необходимости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органе местного самоуправления случаев неисполнения предупреждения антимонопольного орга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увашское Урметьево, регламентирующих вопросы функционирования антимонопольного комплаенса</w:t>
            </w:r>
          </w:p>
        </w:tc>
      </w:tr>
    </w:tbl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речень ключевых показателей эффективности функционирования в администрации сельского поселения Чувашское Урметьево муниципального района Челно-Вершинский Самарской области на 2025</w:t>
      </w:r>
      <w:r>
        <w:rPr/>
        <w:t xml:space="preserve"> год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495"/>
        <w:gridCol w:w="9016"/>
      </w:tblGrid>
      <w:tr>
        <w:trPr>
          <w:tblHeader w:val="true"/>
          <w:trHeight w:val="71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е значение на 2025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 расчета</w:t>
            </w:r>
          </w:p>
        </w:tc>
      </w:tr>
      <w:tr>
        <w:trPr>
          <w:trHeight w:val="756" w:hRule="atLeast"/>
        </w:trPr>
        <w:tc>
          <w:tcPr>
            <w:tcW w:w="1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администрации сельского поселения Чувашское Урметьево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но-Вершинский Самарской области </w:t>
            </w:r>
          </w:p>
        </w:tc>
      </w:tr>
      <w:tr>
        <w:trPr>
          <w:trHeight w:val="84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снижения количества нарушений антимонопольного законодательства со стороны администрации сельского поселения Чувашское Урметьево муниципального района Челно-Вершинский Самарской области (далее– Администрация), едини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left="0" w:firstLine="3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СН =КН2023/КН оп; где: 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firstLine="3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Н – коэффициент снижения количества нарушений антимонопольного законодательства со стороны Администрации по сравнению с 2023 годом;</w:t>
            </w:r>
          </w:p>
          <w:p>
            <w:pPr>
              <w:pStyle w:val="Normal"/>
              <w:ind w:left="0" w:firstLine="3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202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количество нарушений антимонопольного законодательства со стороны Администрации в 2023 году;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оп – количество нарушений антимонопольного законодательства со стороны Администрации в отчетном периоде</w:t>
            </w:r>
          </w:p>
        </w:tc>
      </w:tr>
      <w:tr>
        <w:trPr>
          <w:trHeight w:val="3096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ормативных правовых актов Администрации, в которых антимонопольным органом выявлены риски нарушения антимонопольного законодательства, процент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left="0" w:firstLine="3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нпа =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4765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6" t="-126" r="-14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где: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па – доля нормативных правовых актов Администрации, в которых антимонопольным органом выявлены риски нарушения антимонопольного законодательства;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па – количество нормативных правовых актов Администрации, в которых антимонопольным органом выявлены риски нарушения антимонопольного законодательства (в отчетном периоде);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оп – количество нормативных правовых актов Администрации, в которых антимонопольным органом выявлены нарушения антимонопольного законодательства (в отчетном периоде)</w:t>
            </w:r>
          </w:p>
        </w:tc>
      </w:tr>
      <w:tr>
        <w:trPr>
          <w:trHeight w:val="112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трудников Администрации, с которыми были проведены обучающие мероприятия по антимонопольному законодательству и антимонопольному комплаенсу,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left="0" w:firstLine="3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Со 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304800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22" r="-11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, где: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Со – доля сотрудников Администрации, с которыми были проведены обучающие мероприятия по антимонопольному законодательству и антимонопольному комплаенсу;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о – количество сотрудников Администрации, с которыми были проведены обучающие мероприятия по антимонопольному законодательству и антимонопольному комплаенсу;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общ – общее количество сотрудников Администрации, чьи должностные обязанности предусматривают выполнение функций, связанных с рисками нарушения антимонопольного законодательства.</w:t>
            </w:r>
          </w:p>
        </w:tc>
      </w:tr>
    </w:tbl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9" w:top="765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20" w:hanging="0"/>
      <w:jc w:val="left"/>
      <w:textAlignment w:val="baseline"/>
    </w:pPr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paragraph" w:styleId="Style19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6">
    <w:name w:val="s_16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00:00Z</dcterms:created>
  <dc:creator>4101330019_17</dc:creator>
  <dc:description/>
  <dc:language>en-US</dc:language>
  <cp:lastModifiedBy>RYZEN</cp:lastModifiedBy>
  <cp:lastPrinted>2023-05-23T14:14:00Z</cp:lastPrinted>
  <dcterms:modified xsi:type="dcterms:W3CDTF">2024-12-28T05:00:00Z</dcterms:modified>
  <cp:revision>2</cp:revision>
  <dc:subject/>
  <dc:title/>
</cp:coreProperties>
</file>